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V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Jul 2017, Vinaconex – PVC Construction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Divesting capital from PVV Tu Hiep Invest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ntributed capital: VND 2,060,19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vested capital: VND 2,060,19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m: Asking PVV Tu Hiep Investment Joint Stock Company to repurchase the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General Director to carry out the Board resolution in accordance with the laws, Charter and regulation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2T09:14:00Z</dcterms:modified>
  <cp:revision>234</cp:revision>
  <dc:subject/>
  <dc:title>LO5: General Mandate 2016</dc:title>
</cp:coreProperties>
</file>